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  <w:lang w:eastAsia="en-US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кураторов из числа руководителей органов исполнительной власти Еврейской автономной области, формируемых правительством Еврейской автономной области, за стационарными организациями социального обслуживания и организациями для детей-сирот и детей, оставшихся без попечения родителей, на период проведения противоэпидемиологических мероприятий в связи с неблагоприятной санитарно-эпидемиологической обстановкой, вызванной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труда и социальной защиты Российской Федерации № 12-3/10/В-2638, Министерства просвещения Российской Федерации № СК-253/07, Министерства здравоохранения Российской Федерации № 30-0/И/2-4128, Федеральной службы по надзору в сфере защиты прав потребителей и благополучия человека                                          № 02/6140-2020-24 от 06.04.2020 в связи с неблагоприятной санитарно-эпидемиологической обстановкой, вызванной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их руководителей органов исполнительной власти Еврейской автономной области, формируемых правительством Еврейской автономной области, кураторами следующих стационарных организаций социального обслуживания и организаций для детей-сирот и детей, оставшихся без попечения родителей, на период проведения противоэпидемиологических мероприятий в связи с неблагоприятной санитарно-эпидемиологической обстановкой, вызванной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у Наталью Юрьевну, председателя комитета социальной защиты населения правительства Еврейской автономной области,  – куратором областного государственного бюджетного учреждения «Биробиджанский психоневрологический интернат», областного государственного бюджетного учреждения «Валдгеймский детский дом-интернат для умственно отсталых детей», областного государственного бюджетного учреждения социального обслуживания «Социально-реабилитационный центр для несовершеннолетних», областного государственного бюджетного учреждения «Бирофельдский дом-интернат для престарелых и инвалидов», областного государственного бюджетного учреждения «Хинганский дом-интернат для престарелых и инвалидов», областного государственного бюджетного учреждения «Бираканский дом-интернат для престарелых и инвалидов», областного государственного бюджетного учреждения «Комплексный центр социального обслуживания Еврейской автономной области отделения» (в части, касающейся деятельности отделения «Специальный дом для одиноких граждан пожилого возраста (престарелых) № 1» и отделения «Специальный дом для одиноких граждан пожилого возраста (престарелых) № 2»), областного государственного образовательного бюджетного учреждения для детей-сирот и детей, оставшихся без попечения родителей, «Детский дом № 1», областного государственного образовательного бюджетного учреждения для детей-сирот и детей, оставшихся без попечения родителей, «Детский дом                № 2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пова Илью Валерьевича, заместителя председателя комитета образования Еврейской автономной области, – куратором областного государственного общеобразовательного бюджетного учреждения для детей-сирот и детей, оставшихся без попечения родителей «Специальная (коррекционная) школа-интернат», областного государственного общеобразовательного бюджетного учреждения «Специальная (коррекционная) школа-интернат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Николая Геннадьевича, исполняющего обязанности начальника управления здравоохранения правительства Еврейской автономной области, – куратором областного государственного казенного учреждения здравоохранения «Дом ребенка специализированный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сональный контроль кураторов за деятельностью областных государственных учреждений, указанных в пункте 1 настоящего распоряжения, на период проведения противоэпидемиологических мероприятий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ioMM_367 RG 585 NO 11 OP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0:00Z</dcterms:created>
  <dc:creator>soc_106</dc:creator>
  <dc:description/>
  <cp:keywords/>
  <dc:language>en-US</dc:language>
  <cp:lastModifiedBy>Батрушевич Наталья Александровна</cp:lastModifiedBy>
  <cp:lastPrinted>2020-04-16T11:52:00Z</cp:lastPrinted>
  <dcterms:modified xsi:type="dcterms:W3CDTF">2020-04-17T01:53:00Z</dcterms:modified>
  <cp:revision>1047</cp:revision>
  <dc:subject/>
  <dc:title>ПРАВИТЕЛЬСТВО ЕВРЕЙСКОЙ АВТОНОМНОЙ ОБЛАСТИ</dc:title>
</cp:coreProperties>
</file>